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15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color w:val="222222"/>
          <w:sz w:val="23"/>
          <w:szCs w:val="23"/>
        </w:rPr>
        <w:t xml:space="preserve">.           </w:t>
      </w:r>
      <w:r>
        <w:rPr>
          <w:rFonts w:cs="Arial" w:ascii="Arial" w:hAnsi="Arial"/>
          <w:b/>
          <w:color w:val="222222"/>
          <w:sz w:val="32"/>
          <w:szCs w:val="32"/>
        </w:rPr>
        <w:t>НЧ”ВЪРБАН Р.ГЕНЧ-1924”-С.ЦАРЕВА ЛИВАДА</w:t>
      </w:r>
    </w:p>
    <w:p>
      <w:pPr>
        <w:pStyle w:val="Normal"/>
        <w:spacing w:lineRule="atLeast" w:line="315"/>
        <w:rPr>
          <w:rFonts w:ascii="Arial" w:hAnsi="Arial" w:eastAsia="Arial" w:cs="Arial"/>
          <w:b/>
          <w:b/>
          <w:color w:val="222222"/>
          <w:sz w:val="32"/>
          <w:szCs w:val="32"/>
        </w:rPr>
      </w:pP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                     </w:t>
      </w:r>
    </w:p>
    <w:p>
      <w:pPr>
        <w:pStyle w:val="Normal"/>
        <w:spacing w:lineRule="atLeast" w:line="315"/>
        <w:rPr>
          <w:rFonts w:ascii="Arial" w:hAnsi="Arial" w:eastAsia="Arial" w:cs="Arial"/>
          <w:b/>
          <w:b/>
          <w:color w:val="222222"/>
          <w:sz w:val="32"/>
          <w:szCs w:val="32"/>
        </w:rPr>
      </w:pP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222222"/>
          <w:sz w:val="32"/>
          <w:szCs w:val="32"/>
        </w:rPr>
        <w:t>И Н Ф О Р М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cs="Verdana" w:ascii="Verdana" w:hAnsi="Verdana"/>
          <w:b/>
          <w:color w:val="22222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разпределение на предвидените средства по бюджета на общината за дейност „Читалища” за 20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</w:rPr>
        <w:t xml:space="preserve"> г. от комисията по чл.23, ал.1 от ЗНЧ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b/>
        </w:rPr>
        <w:t>/ Актуално състояние на читалището като сдружение и културен център с материално-технически възможности за предоставяне на услуг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Брой регистрирани членове</w:t>
      </w:r>
      <w:r>
        <w:rPr>
          <w:rFonts w:cs="Verdana" w:ascii="Verdana" w:hAnsi="Verdana"/>
          <w:lang w:val="en-US"/>
        </w:rPr>
        <w:t>-50</w:t>
      </w:r>
      <w:r>
        <w:rPr>
          <w:rFonts w:cs="Verdana" w:ascii="Verdana" w:hAnsi="Verdana"/>
        </w:rPr>
        <w:t>, събран членски внос</w:t>
      </w:r>
      <w:r>
        <w:rPr>
          <w:rFonts w:cs="Verdana" w:ascii="Verdana" w:hAnsi="Verdana"/>
          <w:lang w:val="en-US"/>
        </w:rPr>
        <w:t>-100.00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- Проведени събрания – общи</w:t>
      </w:r>
      <w:r>
        <w:rPr>
          <w:rFonts w:cs="Verdana" w:ascii="Verdana" w:hAnsi="Verdana"/>
          <w:lang w:val="en-US"/>
        </w:rPr>
        <w:t>-1</w:t>
      </w:r>
      <w:r>
        <w:rPr>
          <w:rFonts w:cs="Verdana" w:ascii="Verdana" w:hAnsi="Verdana"/>
        </w:rPr>
        <w:t xml:space="preserve"> и на настоятелството</w:t>
      </w:r>
      <w:r>
        <w:rPr>
          <w:rFonts w:cs="Verdana" w:ascii="Verdana" w:hAnsi="Verdana"/>
          <w:lang w:val="en-US"/>
        </w:rPr>
        <w:t>-1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убсидирана численост на читалището в предходната година</w:t>
      </w:r>
      <w:r>
        <w:rPr>
          <w:rFonts w:cs="Verdana" w:ascii="Verdana" w:hAnsi="Verdana"/>
          <w:lang w:val="en-US"/>
        </w:rPr>
        <w:t>-2,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щ бюджет на читалището за предходната година</w:t>
      </w:r>
      <w:r>
        <w:rPr>
          <w:rFonts w:cs="Verdana" w:ascii="Verdana" w:hAnsi="Verdana"/>
          <w:lang w:val="en-US"/>
        </w:rPr>
        <w:t>-34 645.80 л</w:t>
      </w:r>
      <w:r>
        <w:rPr>
          <w:rFonts w:cs="Verdana" w:ascii="Verdana" w:hAnsi="Verdana"/>
        </w:rPr>
        <w:t>в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Материално-техническа база на читалището. Наличие на обществено достъпен сграден фонд и помещения за читалищна дейност-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565кв.м застроена площ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читалищна дейност 400 кв.м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осигурен физически достъп за хора с увреждания</w:t>
      </w:r>
      <w:r>
        <w:rPr>
          <w:rFonts w:cs="Verdana" w:ascii="Verdana" w:hAnsi="Verdana"/>
          <w:lang w:val="en-US"/>
        </w:rPr>
        <w:t>-няма</w:t>
      </w:r>
      <w:r>
        <w:rPr>
          <w:rFonts w:cs="Verdana" w:ascii="Verdana" w:hAnsi="Verdana"/>
        </w:rPr>
        <w:t>. Наличие на технически средства и интернет-компютърна конфигурация и ксерокс. Закупена нова тех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- Управленческа инициатива при стопанисване на читалищната собственост и набиране на собствени приходи-набавяне на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 к.м. дърва за огрев.,ремонт на ел.инсталация,брави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ие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семинар на местна ин</w:t>
      </w:r>
      <w:r>
        <w:rPr>
          <w:rFonts w:cs="Verdana" w:ascii="Verdana" w:hAnsi="Verdana"/>
        </w:rPr>
        <w:t>ициативна група Трявна-Дряново”В сърцето на Балкана”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 xml:space="preserve"> семинар на местна ин</w:t>
      </w:r>
      <w:r>
        <w:rPr>
          <w:rFonts w:cs="Verdana" w:ascii="Verdana" w:hAnsi="Verdana"/>
        </w:rPr>
        <w:t>ициативна група Трявна-Дряново”В сърцето на Балкана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семинар в библи</w:t>
      </w:r>
      <w:r>
        <w:rPr>
          <w:rFonts w:cs="Verdana" w:ascii="Verdana" w:hAnsi="Verdana"/>
          <w:lang w:val="en-US"/>
        </w:rPr>
        <w:t>т</w:t>
      </w:r>
      <w:r>
        <w:rPr>
          <w:rFonts w:cs="Verdana" w:ascii="Verdana" w:hAnsi="Verdana"/>
        </w:rPr>
        <w:t>ека”Априлов-Палаузов”-гр.Габрово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ложени санкции на читалището по чл.31, 32 и 33 от Закона за народните читалища-ням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Б/ Дейност на читалището в предходната год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съществена библиотечно-информационна дейност, отговаряща на изискванията на чл. 37 от Закона за обществените библиотеки, включително набавени нови информационни източници /книги, периодични издания и др. материали/, брой обслужени читатели, степен на автоматизиране на библиотечните проце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Брой обслужени читатели-36,посещения 460, заети библиотечни материали-708 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Закупени книги-81бр.-1 161.00л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Мероприятия на библиотека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06.01.2022г.-„Спомен за Ботев”-беседа,табло за живота и делото 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2.18.02.2022г.-„Великият Левски”-беседа,табло за живота и делото му.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февруари2022г.-Събиране на материали за Неофит Калчев-Дядо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Даскал-спасителят на Левски”-статия във в.”България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Днес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01-31.03.22г.-Изложба на мартенички,картички и сувенири израб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тени от кл.”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02.04.2 022г.-Детско увеселение-изработване на клоуни от квилинг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лентички,забавни игри с малки наг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09.04.2022г.-Великденска работилничка-изработване на цветя о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квилинг лентички от децата от кл.”Сръчко”-изложба въ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фоайето на читалище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12.05.2022г.-Годишнина от рождението на Неофит Калчев-Дядо Дас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Кал-учител и народен лечител на хората от Царева ли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Вада и Васил Левс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3.05.2022г.-„Аз познавам буквите”-забавни игри с децата от кл.”С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Децата от кл.” Сръчко 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10.06.2-22г.-„Да играем на театър” с измислени приказки от геро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изработени от хартия с децата от кл.”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17.06,2022г.-На беседката с децата от детска градина „Детелина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изработване на картички от квилинг лентички с мат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риали от читалище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30.06.2022г.-Мари Кондо-Магията на подреждането-презан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02.07.2022г.-Лятна работилничка-изработване на картички,чантич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ки,гривни от хартия, забавни игри с награди-бесед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05.07.2022г.-Лятна работилничка-изработване на картички,каляс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ката на Пепеляшка,миниатюрни рисунки,игрички 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песни,награди-бесед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09.07.2023г.-Лятна работилничка-приказки на маса-изработване 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на рибки,детска и дамска обувчица от хартия, забав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игри в местността „Чучура”-наг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12.07.2022г.-Лятна работилничка-изработване на часовници и цв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тя от хартия,забавни игри-бесед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08.10.2022г.-Да си направим забавни сандвичи и желирани бонб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ни с децата от кл.”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7.10.2022г.-Изработване на сувенири от понпони „ мече”,кученце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от преж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2022г.-биорезонанс-гр.ВеликоТърново-здравен тест и здр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вословен живот и хране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9. 02.11.2022г.-биорезонанс-гр. ВеликоТърново-здравен тест и здр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вословен живот и хране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20.10.12.2022г.- представяне на магнитни матраци, гривни и стел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здравна бесе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ематериално културно наследство – съхраняване и предаване на традиционна култура, участие в националната система „Живи човешки съкровища – България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етски школи по изкуствата, езикови школи, клубове, кръжоци, ателиета, студиа, курсове по изкуства, математика, природни и хуманитарни науки, информационни технологии, краеведска и издателска дейност и др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Г Р А Ф И Ц 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А ДЕЙСТВАЩИТЕ ХУД.СЪСТАВИ ,КЛУБОВЕ И АТЕЛИЕ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И НЧ”ВЪРБАН Р.ГЕНЧЕВ-1924Г.”-С.ЦАРЕВА ЛИВАДА</w:t>
      </w:r>
      <w:r>
        <w:rPr>
          <w:lang w:val="en-US"/>
        </w:rPr>
        <w:t>-20</w:t>
      </w:r>
      <w:r>
        <w:rPr/>
        <w:t>21</w:t>
      </w:r>
      <w:r>
        <w:rPr>
          <w:lang w:val="en-US"/>
        </w:rPr>
        <w:t>/20</w:t>
      </w:r>
      <w:r>
        <w:rPr/>
        <w:t>22</w:t>
      </w:r>
      <w:r>
        <w:rPr>
          <w:lang w:val="en-US"/>
        </w:rPr>
        <w:t>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именование на              Дата  и час                       Място на                    Ръководител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постоянно и вре-           на провеждане                провеждане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енно действащи ко-</w:t>
      </w:r>
    </w:p>
    <w:p>
      <w:pPr>
        <w:pStyle w:val="Normal"/>
        <w:rPr/>
      </w:pPr>
      <w:r>
        <w:rPr/>
        <w:t xml:space="preserve">       </w:t>
      </w:r>
      <w:r>
        <w:rPr/>
        <w:t xml:space="preserve">лективи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луб „Лятна работилница”    10.30-11.30ч.                 ОДЗ „Детелина”           М.Велева</w:t>
      </w:r>
    </w:p>
    <w:p>
      <w:pPr>
        <w:pStyle w:val="Normal"/>
        <w:rPr/>
      </w:pPr>
      <w:r>
        <w:rPr/>
        <w:t xml:space="preserve">Клуб „Сръчко”-прилож-        събота от                         читалището                   М.Велева ни изк.-3Д,квилинг,деку-      10.00-11.00ч.  </w:t>
      </w:r>
    </w:p>
    <w:p>
      <w:pPr>
        <w:pStyle w:val="Normal"/>
        <w:rPr/>
      </w:pPr>
      <w:r>
        <w:rPr/>
        <w:t>паж,рисуване и др.-посто-</w:t>
      </w:r>
    </w:p>
    <w:p>
      <w:pPr>
        <w:pStyle w:val="Normal"/>
        <w:rPr/>
      </w:pPr>
      <w:r>
        <w:rPr/>
        <w:t>янен-10 деца-8 изяви.</w:t>
      </w:r>
    </w:p>
    <w:p>
      <w:pPr>
        <w:pStyle w:val="Normal"/>
        <w:rPr/>
      </w:pPr>
      <w:r>
        <w:rPr/>
        <w:t>худ.слово деца,                       събота от.                    читалището                      М.Велева</w:t>
      </w:r>
    </w:p>
    <w:p>
      <w:pPr>
        <w:pStyle w:val="Normal"/>
        <w:rPr/>
      </w:pPr>
      <w:r>
        <w:rPr/>
        <w:t>театър зад параван                  11.00-12.00</w:t>
      </w:r>
    </w:p>
    <w:p>
      <w:pPr>
        <w:pStyle w:val="Normal"/>
        <w:rPr/>
      </w:pPr>
      <w:r>
        <w:rPr/>
        <w:t xml:space="preserve">6 деца -5 изяви                                                     </w:t>
      </w:r>
    </w:p>
    <w:p>
      <w:pPr>
        <w:pStyle w:val="Normal"/>
        <w:rPr/>
      </w:pPr>
      <w:r>
        <w:rPr/>
        <w:t>Гр.за нар.пеене”Царево-       петък от                        читалището                      М.Маринов</w:t>
      </w:r>
    </w:p>
    <w:p>
      <w:pPr>
        <w:pStyle w:val="Normal"/>
        <w:rPr/>
      </w:pPr>
      <w:r>
        <w:rPr/>
        <w:t>ливадски напеви”- посто      13.00-13.45</w:t>
      </w:r>
    </w:p>
    <w:p>
      <w:pPr>
        <w:pStyle w:val="Normal"/>
        <w:rPr/>
      </w:pPr>
      <w:r>
        <w:rPr/>
        <w:t xml:space="preserve">янен  -12ж.-16 изяви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за ст.гр.шлагери”Стри-   петък от                         читалището                       М.Маринов</w:t>
      </w:r>
    </w:p>
    <w:p>
      <w:pPr>
        <w:pStyle w:val="Normal"/>
        <w:rPr/>
      </w:pPr>
      <w:r>
        <w:rPr/>
        <w:t>нава”- постоянен -12ж.-        13</w:t>
      </w:r>
      <w:r>
        <w:rPr>
          <w:lang w:val="en-US"/>
        </w:rPr>
        <w:t>.</w:t>
      </w:r>
      <w:r>
        <w:rPr/>
        <w:t>45-14</w:t>
      </w:r>
      <w:r>
        <w:rPr>
          <w:lang w:val="en-US"/>
        </w:rPr>
        <w:t>.</w:t>
      </w:r>
      <w:r>
        <w:rPr/>
        <w:t>30ч.</w:t>
      </w:r>
    </w:p>
    <w:p>
      <w:pPr>
        <w:pStyle w:val="Normal"/>
        <w:rPr/>
      </w:pPr>
      <w:r>
        <w:rPr/>
        <w:t>8из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Естрадно-игрово ате-           петък от                         читалището                  </w:t>
      </w:r>
    </w:p>
    <w:p>
      <w:pPr>
        <w:pStyle w:val="Normal"/>
        <w:rPr/>
      </w:pPr>
      <w:r>
        <w:rPr/>
        <w:t>лие-тематично-Бабин ден,   13.00-14.00ч.                                                               М. Велева</w:t>
      </w:r>
    </w:p>
    <w:p>
      <w:pPr>
        <w:pStyle w:val="Normal"/>
        <w:rPr/>
      </w:pPr>
      <w:r>
        <w:rPr/>
        <w:t>Трифон Зарезан,Лазарки-    януари,февруари,</w:t>
      </w:r>
    </w:p>
    <w:p>
      <w:pPr>
        <w:pStyle w:val="Normal"/>
        <w:rPr/>
      </w:pPr>
      <w:r>
        <w:rPr/>
        <w:t>Баба Марта                            април</w:t>
      </w:r>
    </w:p>
    <w:p>
      <w:pPr>
        <w:pStyle w:val="Normal"/>
        <w:rPr/>
      </w:pPr>
      <w:r>
        <w:rPr/>
        <w:t xml:space="preserve">временен -6ж.,  4изяви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ддържане и доказани изяви на художествени състави /доказателствен материал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ъздаване и обновяване на колекции с културни ценности /при наличие на такива, в съответствие със Закона за културното наследство/-ня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рганизиране и участие в празници, фестивали, събори, изложби, творчески вечери, граждански инициативи, спортни занимания и др. /доказателствен материал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1.01.22г.-Увеселение за Бабин ден-бабино хоро и песни,з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бавна картичка-поздравление,викторина,томбо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1.02.21г.-Увеселение-Трифон Зарезан-викторина с награди-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изложба на картички във фоайето-конце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3.02.2022г.-Работилничка за мартеници и картички с кл.”Сръ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чко”-излож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 xml:space="preserve">4.20.02.2022г.- Работилничка за мартеници,сувенири, картички с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клуб„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7.02.2022г.-Изложба на мартенички,сувенири и картички 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Кл.”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6.</w:t>
      </w:r>
      <w:r>
        <w:rPr>
          <w:rFonts w:cs="Verdana" w:ascii="Verdana" w:hAnsi="Verdana"/>
        </w:rPr>
        <w:t>01.03.22г.-Баба Марта в ОДЗ „Детелина”-закичване с март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нички,литературно-музикална програ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lang w:val="en-US"/>
        </w:rPr>
        <w:t>7.</w:t>
      </w:r>
      <w:r>
        <w:rPr>
          <w:rFonts w:cs="Verdana" w:ascii="Verdana" w:hAnsi="Verdana"/>
        </w:rPr>
        <w:t>03.03.2022г.-тематично табло”Освобождението на България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8.</w:t>
      </w:r>
      <w:r>
        <w:rPr>
          <w:rFonts w:cs="Verdana" w:ascii="Verdana" w:hAnsi="Verdana"/>
        </w:rPr>
        <w:t>04.03.2022г.-Увеселение посветено на деня на самодееца-п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здравление, почерпка с приготвени от самодейците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ястия,концерт на певческите груп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9.</w:t>
      </w:r>
      <w:r>
        <w:rPr>
          <w:rFonts w:cs="Verdana" w:ascii="Verdana" w:hAnsi="Verdana"/>
        </w:rPr>
        <w:t>08.03.21г.-Участие на гр. за нар.пеене  ‘Цареволивадски напеви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в концерт-другарска среща с гр.”Габровски напеви”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с рък.Митко Маринов.от гр.Габро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lang w:val="en-US"/>
        </w:rPr>
        <w:t>10.</w:t>
      </w:r>
      <w:r>
        <w:rPr>
          <w:rFonts w:cs="Verdana" w:ascii="Verdana" w:hAnsi="Verdana"/>
        </w:rPr>
        <w:t>30.03.22-полагане на венец пред паметника на Върбан Генче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Покло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lang w:val="en-US"/>
        </w:rPr>
        <w:t>11.</w:t>
      </w:r>
      <w:r>
        <w:rPr>
          <w:rFonts w:cs="Verdana" w:ascii="Verdana" w:hAnsi="Verdana"/>
        </w:rPr>
        <w:t>16.04.22г.-лазаруване в село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lang w:val="en-US"/>
        </w:rPr>
        <w:t>12.</w:t>
      </w:r>
      <w:r>
        <w:rPr>
          <w:rFonts w:cs="Verdana" w:ascii="Verdana" w:hAnsi="Verdana"/>
        </w:rPr>
        <w:t>22.04.22г.-Анимация -с артист от куклен театър-Гр.Габр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во с игр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13.</w:t>
      </w:r>
      <w:r>
        <w:rPr>
          <w:rFonts w:cs="Verdana" w:ascii="Verdana" w:hAnsi="Verdana"/>
        </w:rPr>
        <w:t>24.04.2022г.-Великденски концерт с участието на ФА”Плет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Теница и гласа на България с водос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25.04.22г.-Участие на гр.за нар.пеене”Цареволивадски  нап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ви”във Великденски концерт в с.Скалс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01.05.2022г.-Участие на гр.за нар.пеене”Цареволивадски 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певи ви в НФ”От нищо нещо”-с.Съботковц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06.05.2022г.-Гергьовско увеселение в местността „Градината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С участието на групите за нар.пеене и ст.градс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шлагери”Цареволивадски напеви” и „Стринава,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приготвени ястия от жени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12.05.22г.-Анимация с актьор от ДКТ-гр.Габрово „За буквите”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Забавни игри с изненади и награди за децата от ОДЗ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етелина”.Борислава Русе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20.05.2022г.-изложба на експонати изработени от кл.”Сръчко”-ф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айе в читалище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22.05.2022г.-Концерт посветен на славянската писменост и  култу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31.05.2022г.-„Весел празник с Бърборино”-куклен театър със сп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циалното участие на артистката Валя Куше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01.06.2022г.-празнично увеселение с децата от ОДЗ”Детелина”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спортна площадка зад читалището.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2.03.06.2022г.-”Спортен празник „ в местността „ЧУЧУРА” с децата о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кл. „Сръчко”-наг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.17.06.2022г.-Участие на групите за народно и шлагернопеене-„Ц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револивадски напеви” и „Стринава”в честването 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100 години  на читалище в с.Зая.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27.06.2022г.-Детско анимационно шоу с кака Бори”Приказки в тен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джера.-ДКТ-гр.Габро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25.02.07.2022г.- Участие на гр.за нар.пеене”Цареволивадски напеви”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НФ”Песни в полите на Балкана”-с.Жълтеш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26.03.07.2022г.-„Дядовата ръкавичка”-постановка на ДКТ-гр.Габро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.16.07.2022г.- .- Участие на гр.за нар.пеене”Цареволивадски нап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ви в НФ”Андъка пее и танцува”-с.Кметовц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8.03.09.2022г.- Участие на гр.за ст.гр.песни”Стринава” в НФ”Аз съм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мома Беленчанка”-златен медал,грам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9.10.09.2022г.-„Есенни приумици”- изработване с децата от кл.Сръч-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ко-картички-излож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30.17.09.2022г.- Участие на гр.за нар.пеене”Цареволивадски напеви”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Национален събор на пестила –с.Бор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24.09.2022г.- Участие на гр.за нар.пеене”Цареволивадски напеви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в НФ”С хоро и песен във Водица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32.24.09.2022г.-Ден на народните будители зпознаване с известни 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родни будители,приказки и рисунки на народни буди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т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3.07.10.2022г.-Откриване на творческия сезон концерт на певческит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Групи-песни и х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34.22.10.2022г.-Участие на гр.”Стринава”в v НФ на тиквата в с.Тетов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Русенс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35.31.10.2022г.-Хелоуин-забавно увеселение,конкурс, игри с наг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36.01.11.2022г.-Ден на народните будители зпознаване с известни 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родни будители,приказки и рисунки на народни    буди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тели.Неофит Калчев-народен будител от Царева лива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37.20.11.2022г.-Вечер на християнското семейство-постановка 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ДКТ”Момче и вятър”-гр.Габрово,лаком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8.05.12.2022г.-Участие на гр.”Стринава” в концерт в зала „Възражд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не” Гр.Габрово. ,увеселение в зала под общината с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с певческите групи на Митко мари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9.06.12.2022г.- Никулден  на параклиса”Свети Николай” Концерт на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певческата група „Цареволивадски напеви”и Митко Мар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Маринов с озвучаване песни и хора-рибена чорба,ястия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приготвени от жените,водос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0.16.12.2022г-Постановка „Джуджето Сърдитко”на ДКТ-гр.Габрово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посрещане на Дядо Коледа,Снежанка и раздаване на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торбички с лакомства,коледни играчки изработени о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кл.  „Сръчко”,блокчета за рисув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1.27.12.2022г.-Общоселско коледно увеселение с диджей Минчо Ни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колаев.Много хора и танци,Дядо Коледа с подаръци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Забавни игри с награди,викторина и томбо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Беше направена изложба-базар с коледни картички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изработени от децата от ОДЗ „Детелина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Участниците в увеселението си закупиха картички на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стойност 432 лева за „Българската Коледа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ви дейности, заложени в Програмата на читалището, в т.ч. работа по проекти, осъществено сътрудничество с други културни институ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ъвместна работа с НЧ”Дряновска пробуда2008”.гр.Дря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Читалището в с.Зая и с.Скалс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рупа за ст.гр.песни „Детелини”гр.Трявна при кл.на инвалид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рупа за ст.гр.песни „Габровски напеви”при НЧ”Априлов-Палау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зов с рък.М.Маринов.-гр.Габ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циална политика на читалището, в т. ч. доброволческа дейност, работа с различни възрастови групи, работа с хора с увреждания и осигуряване на достъп на тези хора до дейността на читалище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Съвместна работа с Пенсионерски клуб,детска градина,ученици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дейци, туристи посетили Царева ливада,доброволц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формацията е необходима за разпределение на предвидените средства по бюджета на общината за дейност „Читалища” за 20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2 г. от комисията по чл.23, ал.1 от ЗНЧ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Дата:27.02.2023г.                                             Секретар: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.ливада                                                                /М.Велева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5:00Z</dcterms:created>
  <dc:creator>User</dc:creator>
  <dc:description/>
  <cp:keywords/>
  <dc:language>en-US</dc:language>
  <cp:lastModifiedBy>Fujitsu</cp:lastModifiedBy>
  <cp:lastPrinted>2023-03-13T15:03:00Z</cp:lastPrinted>
  <dcterms:modified xsi:type="dcterms:W3CDTF">2023-03-13T13:04:00Z</dcterms:modified>
  <cp:revision>14</cp:revision>
  <dc:subject/>
  <dc:title>фурми без костилка</dc:title>
</cp:coreProperties>
</file>